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  <w:t>(Resolució del Consell Rector acceptant l'admissió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ca-ES"/>
        </w:rPr>
        <w:t>CERTIFICAT DEL CONSELL RECTOR DE ............................... Coop.V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ab/>
        <w:t>Sr./Sra. .............................., amb D.N.I. núm. ........................., en qualitat de secretari/a de l’entitat  .............................................. Coop.V., amb domicili social en .................................................., núm. ........,  de ..........................., el núm. de Registre del qual és el .......................... i C.I.F. núm. 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  <w:tab/>
        <w:t>CERTIFIQUE: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ab/>
        <w:t xml:space="preserve">Que en el Llibre d’Actes del Consell Rector, al meu càrrec, d’aquesta entitat, figura la de la reunió celebrada el dia ..........................................,  convocada legalment i amb el quòrum legal i estatutari exigit, en la que, per </w:t>
      </w:r>
      <w:r>
        <w:rPr>
          <w:rFonts w:cs="Tahoma" w:ascii="Tahoma" w:hAnsi="Tahoma"/>
          <w:i/>
          <w:sz w:val="22"/>
          <w:szCs w:val="22"/>
          <w:lang w:val="ca-ES"/>
        </w:rPr>
        <w:t>{majoria/ unanimitat}</w:t>
      </w:r>
      <w:r>
        <w:rPr>
          <w:rFonts w:cs="Tahoma" w:ascii="Tahoma" w:hAnsi="Tahoma"/>
          <w:sz w:val="22"/>
          <w:szCs w:val="22"/>
          <w:lang w:val="ca-ES"/>
        </w:rPr>
        <w:t xml:space="preserve"> dels consellers/les conselleres assistents, s’adoptaren, entre altres, els següents acords: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22"/>
          <w:szCs w:val="22"/>
          <w:lang w:val="ca-ES"/>
        </w:rPr>
        <w:t>Després d'estudiar la sol·licitud de passar a formar part d'aquesta cooperativa com a soci/a - treballador/a amb caràcter indefinit de Sr./Sra. ............ ..............................., aquest consell rector va resoldre i d'acord amb el que estableix l'article ..... dels estatuts socials i l'article 20.2 del Text refós de la Llei de Cooperatives de la Comunitat Valenciana, aprovat pel Decret Legislatiu 2/2015 de 15 de maig, del Consell de la Generalitat Valenciana, admetre COM A SOCI/A TREBALLADOR/A DE VINCULACIÓ INDEFINIDA, a partir del dia ........................ {posar data en què es produirà la incorporació}.</w:t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22"/>
          <w:szCs w:val="22"/>
          <w:lang w:val="ca-ES"/>
        </w:rPr>
        <w:t>Se li comunica que en virtut del que estableix l'article ...... dels estatuts socials haurà de subscriure i desemborsar la part que li resta d'aportació obligatòria consistent en ............... euros en els següents terminis i condicions:</w:t>
        <w:br/>
        <w:br/>
        <w:br/>
        <w:t>{S'haurà d'indicar com i quan ha d'efectuar l'aportació al capital, i si escau, la quota d'ingrés, segons el que estableixen els estatuts de la cooperativa o, com a mínim, en les mateixes condicions que ho hagen fet la resta de socis de durada indefinida}</w:t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22"/>
          <w:szCs w:val="22"/>
          <w:lang w:val="ca-ES"/>
        </w:rPr>
        <w:t>Així mateix, li comuniquem que aquesta decisió es posarà en coneixement de l'Assemblea General amb la major brevetat, amb la finalitat que aquesta puga pronunciar-se sobre aquest acord.</w:t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Perquè conste als efectes oportuns, signe la present certificació amb el vistiplau del president/a, en ..............................., a .......... de ......................... de ........ ....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Sr./Sra.: ..........................................</w:t>
        <w:tab/>
        <w:t xml:space="preserve">  Sr./Sra.: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 xml:space="preserve">Sgn: EL/LA SECRETARI/A. </w:t>
        <w:tab/>
        <w:tab/>
        <w:t xml:space="preserve">  </w:t>
        <w:tab/>
        <w:t xml:space="preserve">  V. I PL: EL/LA  PRESIDENTE/A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Vaig rebr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Dat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 xml:space="preserve">Sgn.: </w:t>
      </w:r>
      <w:r>
        <w:rPr>
          <w:rFonts w:cs="Tahoma" w:ascii="Tahoma" w:hAnsi="Tahoma"/>
          <w:i/>
          <w:sz w:val="22"/>
          <w:szCs w:val="22"/>
          <w:lang w:val="ca-ES"/>
        </w:rPr>
        <w:t>{qui rep}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2:00Z</dcterms:created>
  <dc:creator>lorena</dc:creator>
  <dc:description/>
  <cp:keywords/>
  <dc:language>en-US</dc:language>
  <cp:lastModifiedBy>ana</cp:lastModifiedBy>
  <cp:lastPrinted>1998-04-16T16:59:00Z</cp:lastPrinted>
  <dcterms:modified xsi:type="dcterms:W3CDTF">2015-10-14T12:02:00Z</dcterms:modified>
  <cp:revision>3</cp:revision>
  <dc:subject/>
  <dc:title>(Resolución del Consejo Rector aceptando la admsión)</dc:title>
</cp:coreProperties>
</file>